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Что понимают под экзогенно-органическими причинами возникновения речевых расстройств?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неправильная речь окружающих;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двуязычие в семье;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черепно-мозговая родовая травма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Какой из перечисленных черепно-мозговых нервов не иннервирует органы периферического речевого аппарата?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тройничный;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обонятельный;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блуждающий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Причиной какого нарушения речи является органическое поражение периферического отдела речедвигательного анализатора?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>алалии,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>механической дислалии,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>афазии,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Какое речевое расстройство не относится к нарушениям средств общения, выделенных в рамках психолого-педагогической классификации?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ОНР,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заикание,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ФФН,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В каком структурно–функциональном блоке мозга осуществляется кинестетический анализ артикуляторных движений:</w:t>
      </w:r>
    </w:p>
    <w:p>
      <w:pPr>
        <w:pStyle w:val="Style18"/>
        <w:numPr>
          <w:ilvl w:val="0"/>
          <w:numId w:val="34"/>
        </w:numPr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блок;</w:t>
      </w:r>
    </w:p>
    <w:p>
      <w:pPr>
        <w:pStyle w:val="Style18"/>
        <w:numPr>
          <w:ilvl w:val="0"/>
          <w:numId w:val="34"/>
        </w:numPr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блок;</w:t>
      </w:r>
    </w:p>
    <w:p>
      <w:pPr>
        <w:pStyle w:val="Style18"/>
        <w:numPr>
          <w:ilvl w:val="0"/>
          <w:numId w:val="34"/>
        </w:numPr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 блок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Выберите основной биологический фактор возникновения алалии: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органическое поражение речевых зон левого полушария;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левополушарное органическое поражение центральной нервной системы;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билатеральное органическое поражение центральной нервной системы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Какой принцип обследования детей с алалией нацеливает на изучение  всех сторон речи, а также невербальных психических функций: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комплексного подхода;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системного подхода;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онтогенетический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Выберите нарушение речи, которое возникает вследствие раннего органического поражения центрального отдела речеслухового анализатора: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моторная алалия;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сенсорная алалия;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сенсорная афазия;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афония.</w:t>
      </w:r>
    </w:p>
    <w:p>
      <w:pPr>
        <w:pStyle w:val="Style18"/>
        <w:numPr>
          <w:ilvl w:val="0"/>
          <w:numId w:val="19"/>
        </w:numPr>
        <w:rPr>
          <w:b/>
          <w:b/>
          <w:spacing w:val="1"/>
        </w:rPr>
      </w:pPr>
      <w:r>
        <w:rPr>
          <w:b/>
          <w:spacing w:val="1"/>
        </w:rPr>
        <w:t>Продолжите определение «ОНР - это…»: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pacing w:val="1"/>
          <w:szCs w:val="24"/>
        </w:rPr>
        <w:t>нарушение произносительной стороны речи;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zCs w:val="24"/>
        </w:rPr>
        <w:t>системное недоразвитие всех компонентов языковой системы;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pacing w:val="1"/>
          <w:szCs w:val="24"/>
        </w:rPr>
        <w:t>нарушение произношения вследствие недостаточной иннервации артикуляционного аппарата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Какая форма заикания вызывается психогенными причинами (психотравмами):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неврозоподобная;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органическая;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невротическая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Укажите, какой блок структурно-функциональной организации мозга отвечает за поддержание коры в активном состоянии:</w:t>
      </w:r>
    </w:p>
    <w:p>
      <w:pPr>
        <w:pStyle w:val="Style18"/>
        <w:numPr>
          <w:ilvl w:val="0"/>
          <w:numId w:val="3"/>
        </w:numPr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блок;</w:t>
      </w:r>
    </w:p>
    <w:p>
      <w:pPr>
        <w:pStyle w:val="Style18"/>
        <w:numPr>
          <w:ilvl w:val="0"/>
          <w:numId w:val="3"/>
        </w:numPr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блок</w:t>
      </w:r>
    </w:p>
    <w:p>
      <w:pPr>
        <w:pStyle w:val="Style18"/>
        <w:numPr>
          <w:ilvl w:val="0"/>
          <w:numId w:val="3"/>
        </w:numPr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 блок.</w:t>
      </w:r>
    </w:p>
    <w:p>
      <w:pPr>
        <w:pStyle w:val="Style18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Несформированность какого структурно-функционального блока Вы будете прогнозировать при выявлении в письменных работах ошибок на замены парных согласных: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блок регуляции тонуса и бодрствования;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блок приема переработки и хранения информации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блок программирования, регуляции и контроля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На каких звуках у заикающихся чаще всего возникает судорога  в процессе  говорения: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согласных смычных;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сонорных звуках;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согласных щелевых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Какой голосовой  регистр следует отрабатывать у заикающихся на начальных этапах работы по формированию навыков рациональной голосоподачи: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головной;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грудной;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средний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  <w:bCs/>
        </w:rPr>
        <w:t xml:space="preserve">Выберите правильную последовательность заданий для развития пространственной ориентировки: </w:t>
      </w:r>
      <w:r>
        <w:rPr>
          <w:b/>
          <w:bCs/>
          <w:i/>
        </w:rPr>
        <w:t>А) Определение положения предметов по отношению к правой-левой руке; Б) Определение пространственных соотношений между тремя предметами; С) Ориентировка в собственном теле; Д) Определение пространственных соотношений между 2 предметами.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САДБ;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bCs/>
          <w:szCs w:val="24"/>
        </w:rPr>
        <w:t>АСБД;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bCs/>
          <w:szCs w:val="24"/>
        </w:rPr>
        <w:t>ДБАС</w:t>
      </w:r>
    </w:p>
    <w:p>
      <w:pPr>
        <w:pStyle w:val="Style18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Укажите, что является важной предпосылкой успешного обучения грамоте: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bCs/>
          <w:szCs w:val="24"/>
        </w:rPr>
        <w:t>представление о звуке;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bCs/>
          <w:szCs w:val="24"/>
        </w:rPr>
        <w:t>представление о графеме;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szCs w:val="24"/>
        </w:rPr>
        <w:t>представление о фонеме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Определите  последовательность видов работы по развитию фонематического анализа: </w:t>
      </w:r>
      <w:r>
        <w:rPr>
          <w:b/>
          <w:i/>
        </w:rPr>
        <w:t>А) Определить количество звуков в слове; Б) Определить, есть ли заданный звук в слове; В) Придумать слово с 4 звуками; Г) Определить место звука в слове (начало, середина, конец).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ГБАВ;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БГАВ;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БАГВ.</w:t>
      </w:r>
    </w:p>
    <w:p>
      <w:pPr>
        <w:pStyle w:val="Style18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Каким термином обозначаются стойкие, повторяющиеся ошибки, связанные с трудностями овладения и применения орфографических правил: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>каллиграфические;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>орфографические;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дизорфографические.</w:t>
      </w:r>
    </w:p>
    <w:p>
      <w:pPr>
        <w:pStyle w:val="Style18"/>
        <w:numPr>
          <w:ilvl w:val="0"/>
          <w:numId w:val="19"/>
        </w:numPr>
        <w:rPr>
          <w:b/>
          <w:b/>
          <w:spacing w:val="-6"/>
        </w:rPr>
      </w:pPr>
      <w:r>
        <w:rPr>
          <w:b/>
          <w:spacing w:val="-6"/>
        </w:rPr>
        <w:t>Что является единицей  фонологического кода языка: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pacing w:val="-6"/>
          <w:szCs w:val="24"/>
        </w:rPr>
        <w:t>слово;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фонема;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pacing w:val="-5"/>
          <w:szCs w:val="24"/>
        </w:rPr>
        <w:t>морфема.</w:t>
      </w:r>
    </w:p>
    <w:p>
      <w:pPr>
        <w:pStyle w:val="Style18"/>
        <w:numPr>
          <w:ilvl w:val="0"/>
          <w:numId w:val="19"/>
        </w:numPr>
        <w:rPr>
          <w:b/>
          <w:b/>
          <w:spacing w:val="-7"/>
        </w:rPr>
      </w:pPr>
      <w:r>
        <w:rPr>
          <w:b/>
          <w:spacing w:val="-7"/>
        </w:rPr>
        <w:t>Что является единицей лексического  кода языка: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слово;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pacing w:val="-5"/>
          <w:szCs w:val="24"/>
        </w:rPr>
        <w:t>фонема;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pacing w:val="-6"/>
          <w:szCs w:val="24"/>
        </w:rPr>
        <w:t>предложение.</w:t>
      </w:r>
    </w:p>
    <w:p>
      <w:pPr>
        <w:pStyle w:val="Style18"/>
        <w:numPr>
          <w:ilvl w:val="0"/>
          <w:numId w:val="19"/>
        </w:numPr>
        <w:rPr/>
      </w:pPr>
      <w:r>
        <w:rPr>
          <w:b/>
          <w:spacing w:val="-6"/>
        </w:rPr>
        <w:t>Что является единицей морфологического кода языка: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pacing w:val="-9"/>
          <w:szCs w:val="24"/>
        </w:rPr>
        <w:t>слово;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морфема;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pacing w:val="-6"/>
          <w:szCs w:val="24"/>
        </w:rPr>
        <w:t>предложение.</w:t>
      </w:r>
    </w:p>
    <w:p>
      <w:pPr>
        <w:pStyle w:val="Style18"/>
        <w:numPr>
          <w:ilvl w:val="0"/>
          <w:numId w:val="19"/>
        </w:numPr>
        <w:rPr/>
      </w:pPr>
      <w:r>
        <w:rPr>
          <w:b/>
          <w:smallCaps/>
          <w:spacing w:val="-7"/>
        </w:rPr>
        <w:t xml:space="preserve">Что  </w:t>
      </w:r>
      <w:r>
        <w:rPr>
          <w:b/>
          <w:spacing w:val="-7"/>
        </w:rPr>
        <w:t>является единицей синтаксического кода языка?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pacing w:val="-9"/>
          <w:szCs w:val="24"/>
        </w:rPr>
        <w:t>слово;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pacing w:val="-5"/>
          <w:szCs w:val="24"/>
        </w:rPr>
        <w:t>морфема;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предложение.</w:t>
      </w:r>
    </w:p>
    <w:p>
      <w:pPr>
        <w:pStyle w:val="Style18"/>
        <w:numPr>
          <w:ilvl w:val="0"/>
          <w:numId w:val="19"/>
        </w:numPr>
        <w:rPr/>
      </w:pPr>
      <w:r>
        <w:rPr>
          <w:b/>
        </w:rPr>
        <w:t>Выберите нарушение речи, которое возникает вследствие поражения центрального отдела речедвигательного анализатора в доречевой период</w:t>
      </w:r>
      <w:r>
        <w:rPr>
          <w:b/>
          <w:spacing w:val="-6"/>
        </w:rPr>
        <w:t>: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афазия</w:t>
      </w:r>
      <w:r>
        <w:rPr>
          <w:spacing w:val="-6"/>
          <w:szCs w:val="24"/>
        </w:rPr>
        <w:t>;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алалия</w:t>
      </w:r>
      <w:r>
        <w:rPr>
          <w:spacing w:val="-7"/>
          <w:szCs w:val="24"/>
        </w:rPr>
        <w:t>;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дислалия;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афония.</w:t>
      </w:r>
    </w:p>
    <w:p>
      <w:pPr>
        <w:pStyle w:val="Style18"/>
        <w:numPr>
          <w:ilvl w:val="0"/>
          <w:numId w:val="19"/>
        </w:numPr>
        <w:rPr>
          <w:b/>
          <w:b/>
          <w:spacing w:val="-7"/>
        </w:rPr>
      </w:pPr>
      <w:r>
        <w:rPr>
          <w:b/>
          <w:spacing w:val="-7"/>
        </w:rPr>
        <w:t>Каков первичный дефект при оптических дисграфиях, дислексиях: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pacing w:val="-3"/>
          <w:szCs w:val="24"/>
        </w:rPr>
        <w:t>нарушение фонематического слуха: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pacing w:val="-5"/>
          <w:szCs w:val="24"/>
        </w:rPr>
        <w:t>нарушение фонетического слуха;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нарушение обобщенного оптического образа буквы.</w:t>
      </w:r>
    </w:p>
    <w:p>
      <w:pPr>
        <w:pStyle w:val="Style18"/>
        <w:numPr>
          <w:ilvl w:val="0"/>
          <w:numId w:val="19"/>
        </w:numPr>
        <w:rPr>
          <w:b/>
          <w:b/>
          <w:spacing w:val="-6"/>
        </w:rPr>
      </w:pPr>
      <w:r>
        <w:rPr>
          <w:b/>
          <w:spacing w:val="-6"/>
        </w:rPr>
        <w:t>Что является причиной моторных и окуломоторных  дисграфии и дислексии: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нарушение фонематического слуха;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pacing w:val="-5"/>
          <w:szCs w:val="24"/>
        </w:rPr>
        <w:t>нарушение фонетического слуха;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нарушение кистевого, пальцевого праксиса или глазодвигательных функций.</w:t>
      </w:r>
    </w:p>
    <w:p>
      <w:pPr>
        <w:pStyle w:val="Style18"/>
        <w:numPr>
          <w:ilvl w:val="0"/>
          <w:numId w:val="19"/>
        </w:numPr>
        <w:rPr>
          <w:b/>
          <w:b/>
          <w:spacing w:val="-7"/>
        </w:rPr>
      </w:pPr>
      <w:r>
        <w:rPr>
          <w:b/>
          <w:spacing w:val="-7"/>
        </w:rPr>
        <w:t>При каком расстройстве речи первично страдают плавность и ритм речи: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pacing w:val="-7"/>
          <w:szCs w:val="24"/>
        </w:rPr>
        <w:t>алалии;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заикании;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pacing w:val="-7"/>
          <w:szCs w:val="24"/>
        </w:rPr>
        <w:t>дислалии.</w:t>
      </w:r>
    </w:p>
    <w:p>
      <w:pPr>
        <w:pStyle w:val="Style18"/>
        <w:numPr>
          <w:ilvl w:val="0"/>
          <w:numId w:val="19"/>
        </w:numPr>
        <w:rPr>
          <w:b/>
          <w:b/>
          <w:spacing w:val="-3"/>
        </w:rPr>
      </w:pPr>
      <w:r>
        <w:rPr>
          <w:b/>
          <w:spacing w:val="-3"/>
        </w:rPr>
        <w:t>При каком нарушении имеются параличи или парезы речевой мускулатуры: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pacing w:val="-6"/>
          <w:szCs w:val="24"/>
        </w:rPr>
        <w:t>дислалии;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дизартрии;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pacing w:val="-7"/>
          <w:szCs w:val="24"/>
        </w:rPr>
        <w:t>заикании.</w:t>
      </w:r>
    </w:p>
    <w:p>
      <w:pPr>
        <w:pStyle w:val="Style18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Правильное правописание какого предложения требует усвоения и реализации фонетического принципа русской орфографии: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szCs w:val="24"/>
        </w:rPr>
        <w:t>Вот мой дом.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bCs/>
          <w:szCs w:val="24"/>
        </w:rPr>
        <w:t>Вот мой парашют.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bCs/>
          <w:szCs w:val="24"/>
        </w:rPr>
        <w:t>Вот моя собака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Определите специфические ошибки, характерные для фонематических дислексий: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>
          <w:szCs w:val="24"/>
        </w:rPr>
        <w:t>замены графически сходных букв;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>
          <w:szCs w:val="24"/>
        </w:rPr>
        <w:t>нарушение звуко-слоговой структуры слова;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>
          <w:szCs w:val="24"/>
        </w:rPr>
        <w:t>изменение формы, времени глаголов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На какой ступени формирования навыка чтения, выделенных Т.Г. Егоровым, имеет место смысловая догадка на уровне всего текста: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szCs w:val="24"/>
        </w:rPr>
        <w:t>ступень слого-аналитического чтения;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szCs w:val="24"/>
        </w:rPr>
        <w:t>ступень становления синтетических приемов чтения;</w:t>
      </w:r>
    </w:p>
    <w:p>
      <w:pPr>
        <w:pStyle w:val="Style18"/>
        <w:numPr>
          <w:ilvl w:val="0"/>
          <w:numId w:val="36"/>
        </w:numPr>
        <w:rPr>
          <w:szCs w:val="24"/>
        </w:rPr>
      </w:pPr>
      <w:r>
        <w:rPr>
          <w:szCs w:val="24"/>
        </w:rPr>
        <w:t>ступень синтетического чтения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С помощью какого контроля осуществляется механизм обратной связи в речевой функциональной системе?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тактильный,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зрительный,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кинестетический,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Какие нарушения звукопроизношения являются показателем алалии при дифференциальной диагностике ее с дизартрией: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искажения;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пропуски;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замены.</w:t>
      </w:r>
    </w:p>
    <w:p>
      <w:pPr>
        <w:pStyle w:val="Style18"/>
        <w:numPr>
          <w:ilvl w:val="0"/>
          <w:numId w:val="19"/>
        </w:numPr>
        <w:rPr>
          <w:b/>
          <w:b/>
          <w:spacing w:val="1"/>
        </w:rPr>
      </w:pPr>
      <w:r>
        <w:rPr>
          <w:b/>
          <w:spacing w:val="1"/>
        </w:rPr>
        <w:t>Продолжите высказывание: «ФФНР –это…»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нарушение формирования произносительной стороны речи;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pacing w:val="1"/>
          <w:szCs w:val="24"/>
        </w:rPr>
        <w:t>несформированность лексико-грамматических категорий;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pacing w:val="1"/>
          <w:szCs w:val="24"/>
        </w:rPr>
        <w:t>нарушение слоговой структуры слова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Какой темп речи характерен для заикания: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прерывистый;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ускоренный;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замедленный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Отметьте, какой из перечисленных симптомов заикания не относится к психопатологической симптоматике: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судороги;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навязчивые состояния;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астенический синдром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Какой вид профилактики направлен на предупреждение хронификации заикания: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szCs w:val="24"/>
        </w:rPr>
        <w:t>первичная;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szCs w:val="24"/>
        </w:rPr>
        <w:t>вторичная;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szCs w:val="24"/>
        </w:rPr>
        <w:t>третичная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Какая атака звука используется при работе над голосоподачей с заикающимися: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твердая,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придыхательная,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мягкая.</w:t>
      </w:r>
    </w:p>
    <w:p>
      <w:pPr>
        <w:pStyle w:val="Style18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Какой вариант неправильного написания предложения свидетельствует о несформированности у ребенка фонематических представлений: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bCs/>
          <w:szCs w:val="24"/>
        </w:rPr>
        <w:t>Настоле стояла ваза срозами.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На столе стояла васа с росами.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bCs/>
          <w:szCs w:val="24"/>
        </w:rPr>
        <w:t>На этоле этояла ваэа э роэами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Какой принцип русской орфографии требует написание слов в соответствии с правилами: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фонетический;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морфологический;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традиционный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Какое из перечисленных заданий не может быть использовано для оценки понимания смысла прочитанного: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подробный пересказ,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ответы на вопросы по прочитанному;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краткий пересказ,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составление плана к прочитанному тексту.</w:t>
      </w:r>
    </w:p>
    <w:p>
      <w:pPr>
        <w:pStyle w:val="Style18"/>
        <w:numPr>
          <w:ilvl w:val="0"/>
          <w:numId w:val="19"/>
        </w:numPr>
        <w:rPr>
          <w:b/>
          <w:b/>
        </w:rPr>
      </w:pPr>
      <w:r>
        <w:rPr>
          <w:b/>
        </w:rPr>
        <w:t>Укажите, какой принцип обследования детей с нарушениями речи определяет пролонгированное изучение особенностей их вербального и невербального развития: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принцип системного подхода,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онтогенетический;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принцип развития,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принцип динамического обследования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8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МножВыбор"/>
    <w:next w:val="Style16"/>
    <w:qFormat/>
    <w:pPr>
      <w:widowControl/>
      <w:numPr>
        <w:ilvl w:val="0"/>
        <w:numId w:val="32"/>
      </w:numPr>
      <w:bidi w:val="0"/>
      <w:spacing w:before="240" w:after="120"/>
      <w:outlineLvl w:val="0"/>
    </w:pPr>
    <w:rPr>
      <w:rFonts w:ascii="Arial" w:hAnsi="Arial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Style16">
    <w:name w:val="НеверныйОтвет"/>
    <w:qFormat/>
    <w:pPr>
      <w:widowControl/>
      <w:numPr>
        <w:ilvl w:val="0"/>
        <w:numId w:val="1"/>
      </w:numPr>
      <w:bidi w:val="0"/>
      <w:spacing w:before="0" w:after="120"/>
    </w:pPr>
    <w:rPr>
      <w:rFonts w:ascii="Verdana" w:hAnsi="Verdana" w:eastAsia="Times New Roman" w:cs="Times New Roman"/>
      <w:color w:val="FF0000"/>
      <w:sz w:val="20"/>
      <w:szCs w:val="20"/>
      <w:lang w:val="en-GB" w:bidi="ar-SA" w:eastAsia="zh-CN"/>
    </w:rPr>
  </w:style>
  <w:style w:type="paragraph" w:styleId="Style17">
    <w:name w:val="ВерныйОтвет"/>
    <w:basedOn w:val="Style16"/>
    <w:qFormat/>
    <w:pPr>
      <w:numPr>
        <w:ilvl w:val="0"/>
        <w:numId w:val="13"/>
      </w:numPr>
    </w:pPr>
    <w:rPr>
      <w:color w:val="008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0:00Z</dcterms:created>
  <dc:creator>kononowa</dc:creator>
  <dc:description/>
  <dc:language>en-US</dc:language>
  <cp:lastModifiedBy>comp5</cp:lastModifiedBy>
  <dcterms:modified xsi:type="dcterms:W3CDTF">2017-04-07T07:20:00Z</dcterms:modified>
  <cp:revision>2</cp:revision>
  <dc:subject/>
  <dc:title/>
</cp:coreProperties>
</file>